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1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276"/>
        <w:gridCol w:w="2551"/>
        <w:gridCol w:w="1560"/>
        <w:gridCol w:w="1559"/>
        <w:gridCol w:w="1417"/>
        <w:gridCol w:w="1195"/>
        <w:gridCol w:w="397"/>
      </w:tblGrid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ÓJTOWICZ  KAROL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ŁTYSIK  SYLWIA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ÓJTOWIC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OŁTYSIK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LAK  KAROLIN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DEK  KAMILA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LAK  KAROLI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2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DEK  KAMILA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LAK  KAROLINA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DEK  KAMIL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ĘGLIŃSKA  ZUZANNA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/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JON  NATAL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LAK  KAROLIN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DEK  KAMILA</w:t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PSKA  AGA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/1</w:t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GIERSKA  ALEKSANDRA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PSKA  AGA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IERSKA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PSKA  AGATA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IERSK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/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ŁAKOMA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ZCZU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ŁAKOMA  MAJA 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WASZCZUK </w:t>
            </w:r>
            <w:r>
              <w:rPr>
                <w:b/>
                <w:sz w:val="16"/>
                <w:szCs w:val="16"/>
              </w:rPr>
              <w:t>PATRYC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LAK  KAROLIN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ŁODEK  KAMIL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ZIO  WIKTOR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SUCH  ALEKSANDRA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ZIO - OSU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AFI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ECKA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/2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AFIN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EC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SERAFIN </w:t>
            </w:r>
            <w:r>
              <w:rPr>
                <w:b/>
                <w:sz w:val="18"/>
                <w:szCs w:val="18"/>
              </w:rPr>
              <w:t>ANTONINA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ECKA  WIKTORI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PSKA  ANNA</w:t>
            </w:r>
          </w:p>
        </w:tc>
        <w:tc>
          <w:tcPr>
            <w:tcW w:w="11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ERZBICKA  DAGMARA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PSKA  ANN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/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ERZBICKA  DAGMARA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PSKA  AN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ERZBICKA  DAGMARA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ŁOMAŃSKA EMILIA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/0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ÓJCIK-KUBERA EDYT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PSKA  ANNA</w:t>
            </w:r>
          </w:p>
        </w:tc>
        <w:tc>
          <w:tcPr>
            <w:tcW w:w="14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ERZBICKA  DAGMARA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3/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ŻEWSKA</w:t>
            </w:r>
          </w:p>
        </w:tc>
        <w:tc>
          <w:tcPr>
            <w:tcW w:w="155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EWCZA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ŻEWSKA ALEKSANDRA</w:t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SZEWCZAK</w:t>
            </w:r>
            <w:r>
              <w:rPr>
                <w:b/>
              </w:rPr>
              <w:t xml:space="preserve">  </w:t>
            </w:r>
            <w:r>
              <w:rPr>
                <w:b/>
                <w:sz w:val="18"/>
                <w:szCs w:val="18"/>
              </w:rPr>
              <w:t>WERONIK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>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4"/>
        </w:rPr>
      </w:pPr>
      <w:r>
        <w:rPr/>
        <w:t xml:space="preserve">                       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851" w:gutter="0" w:header="284" w:top="482" w:footer="708" w:bottom="8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8505"/>
      <w:gridCol w:w="850"/>
    </w:tblGrid>
    <w:tr>
      <w:trPr/>
      <w:tc>
        <w:tcPr>
          <w:tcW w:w="1913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127000</wp:posOffset>
                </wp:positionV>
                <wp:extent cx="760095" cy="6743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tabs>
              <w:tab w:val="clear" w:pos="708"/>
              <w:tab w:val="left" w:pos="1710" w:leader="none"/>
              <w:tab w:val="center" w:pos="4182" w:leader="none"/>
            </w:tabs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MISTRZOSTWA WOJEWÓDZTWA </w:t>
          </w:r>
          <w:r>
            <w:rPr>
              <w:b/>
              <w:color w:val="FF0000"/>
              <w:sz w:val="24"/>
              <w:szCs w:val="24"/>
            </w:rPr>
            <w:t>SENIOREK</w:t>
          </w:r>
          <w:r>
            <w:rPr>
              <w:b/>
              <w:sz w:val="24"/>
              <w:szCs w:val="24"/>
            </w:rPr>
            <w:t xml:space="preserve">  -  GRA PODWÓJNA      20.03.2022r.  NIEDŹWIADA</w:t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b/>
              <w:b/>
              <w:sz w:val="22"/>
            </w:rPr>
          </w:pPr>
          <w:r>
            <w:rPr>
              <w:b/>
              <w:sz w:val="22"/>
            </w:rPr>
            <w:tab/>
            <w:tab/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9:16:00Z</dcterms:created>
  <dc:creator>WŁADYSŁAW CHRABĄSZCZ</dc:creator>
  <dc:description/>
  <cp:keywords/>
  <dc:language>en-US</dc:language>
  <cp:lastModifiedBy>hp</cp:lastModifiedBy>
  <cp:lastPrinted>2003-01-11T21:53:00Z</cp:lastPrinted>
  <dcterms:modified xsi:type="dcterms:W3CDTF">2022-03-20T12:54:00Z</dcterms:modified>
  <cp:revision>8</cp:revision>
  <dc:subject>II OTK juniorów i kadetów</dc:subject>
  <dc:title>Turniej główny juniorów</dc:title>
</cp:coreProperties>
</file>